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  <w:highlight w:val="lightGray"/>
        </w:rPr>
        <w:t>Sandwich &amp; Finger Food Ite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Building Your Men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sandwiches, wraps and baguettes are homemade with different fillings every day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lunch will include meat, fish and vegetarian options on different varieties of bread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ant on the menu chosen, please make the appropriate selection from the finger food or cake menu selector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old Finger Fo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etable samosas (vegetarian/vegan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etable spring rolls (vegetarian/vegan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ton Mowbray mini pork pie, Chipolata sausage, Mini savoury egg, Mini sausage roll and Roast beef in mini Yorkshire platt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se &amp; tomato pizza (vegetarian/vegan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peroni pizz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 chilli chicken pizz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se &amp; bacon quich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se &amp; onion quiche (vegetarian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otta, tomatoes crostini (vegan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d salmon crost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sted peppers, goat cheese and fresh chives crostini (vegetarian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otta, cucumber slices, smoked salmon, dill pieces crostini (gluten fre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jun chicken skew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doori chicken skewer with raita dip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ernut squash &amp; thyme wrapped in pastry roll (vegan) (dairy fre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wdonia cheddar, herb and red onion chutney rolls (vegetari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, onion, pepper, tomatoes, broccoli, spring onion, mozzarella frittata (vegetarian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rizo, dill, caramelised red onion &amp; goat's cheese blini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chetta with fig, pine nut &amp; vegan cream cheese (vegan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ach, spring onion &amp; feta frittata (vegetarian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we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colate brownie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colate chip mini muffin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 millionaire bit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colate cornflake clusters (vegan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colate Macaroon (vegan)(gluten free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Vegan Mini Vanilla Cupcak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ry Bakewell Tarts Gluten Fre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on Loaf Cake (Gluten Fre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on cake (Vegetarian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ry bakewell tarts (Vegetarian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 fruit kebabs with yoghurt dip (vegan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 fruit skewers with plant based yoghurt (vegan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6:00Z</dcterms:created>
  <dc:creator>Rupert Gibbons</dc:creator>
  <dc:description/>
  <dc:language>en-US</dc:language>
  <cp:lastModifiedBy>Rupert Gibbons</cp:lastModifiedBy>
  <dcterms:modified xsi:type="dcterms:W3CDTF">2025-01-14T07:17:00Z</dcterms:modified>
  <cp:revision>1</cp:revision>
  <dc:subject/>
  <dc:title/>
</cp:coreProperties>
</file>